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color w:val="FF0000"/>
          <w:sz w:val="33"/>
          <w:szCs w:val="33"/>
          <w:lang w:eastAsia="ru-RU"/>
        </w:rPr>
        <w:t>Конкурс рисунка" Моё счастливое детство"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онкурсе принимают участие все желающие. разделенные на возрастные группы: 5-10 лет, 10-15 лет. К участию в конкурсе принимаются фотографии рисунков или сканированные рисунки. Конкурс проводится с 01 июня по 10 июня 2020 го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исунки присылаются на электронный адрес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  <w:lang w:val="en-US" w:eastAsia="ru-RU"/>
          </w:rPr>
          <w:t>dusc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  <w:lang w:eastAsia="ru-RU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бедители Конкурса награждаются электронными дипломами.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FF0000"/>
          <w:sz w:val="33"/>
          <w:szCs w:val="33"/>
        </w:rPr>
        <w:t> </w:t>
      </w:r>
      <w:r>
        <w:rPr>
          <w:rStyle w:val="StrongEmphasis"/>
          <w:color w:val="FF0000"/>
          <w:sz w:val="33"/>
          <w:szCs w:val="33"/>
        </w:rPr>
        <w:t>Викторина про волейбо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кторина проводится в период с 01 июня по 01 июля 2020 года. Создана группа в  WhаtsApp мессенджер, в которой рассылаются задания. Викторина будет состоять из нескольких туров. Каждый тур задания разные - это знание истории волейбола, правил волейбола, известные игроки волейбола, творческие задания и тд. Победители викторины награждаются электронными дипломам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FF0000"/>
          <w:sz w:val="33"/>
          <w:szCs w:val="33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FF0000"/>
          <w:sz w:val="33"/>
          <w:szCs w:val="33"/>
        </w:rPr>
        <w:t>Викторина про баскетбо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Викторина проводится в период с 01 июня по 01 июля 2020 года. Создана группа в  WhаtsApp мессенджер, в которой рассылаются задания. Викторина будет состоять из нескольких туров. Каждый тур задания разные - это знание истории баскетбола, правил баскетбола, известные игроки баскетбола, творческие задания и тд. Победители викторины награждаются электронными дипломам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FF0000"/>
          <w:sz w:val="33"/>
          <w:szCs w:val="33"/>
          <w:lang w:eastAsia="ru-RU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FF0000"/>
          <w:sz w:val="33"/>
          <w:szCs w:val="33"/>
          <w:lang w:eastAsia="ru-RU"/>
        </w:rPr>
        <w:t>Викторина по видам спорта дзюдо и сам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икторина проводится в период август 2020 года. Создана группа в  WhаtsApp мессенджер, в которой рассылаются задания. Викторина будет состоять из нескольких туров. Каждый тур задания разные - это знание истории, правила, известные игроки, творческие задания и тд. Победители викторины награждаются электронными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FF0000"/>
          <w:sz w:val="33"/>
          <w:szCs w:val="33"/>
          <w:lang w:eastAsia="ru-RU"/>
        </w:rPr>
        <w:t>Конкурсы по шахма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курсы проводится в период с июня по август 2020 года. Создана группа в  WhаtsApp мессенджер, в которой рассылаются задания. Победителей определяют по количеству баллов. Награждение электронными грамотам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FF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FF0000"/>
          <w:sz w:val="33"/>
          <w:szCs w:val="33"/>
          <w:lang w:eastAsia="ru-RU"/>
        </w:rPr>
        <w:t>Конкурсы по гребле на байдар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курсы проводится в период с июня по август 2020 года Упражнения рассылаются по WhаtsApp. За отведенное время количество выполнений.  Награждение электронными грамо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ветственные инструктор-методист и тренеры-преподаватели по видам спорта.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ch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Леха</dc:creator>
  <dc:description/>
  <dc:language>en-US</dc:language>
  <cp:lastModifiedBy>Леха</cp:lastModifiedBy>
  <dcterms:modified xsi:type="dcterms:W3CDTF">2020-05-29T09:50:00Z</dcterms:modified>
  <cp:revision>1</cp:revision>
  <dc:subject/>
  <dc:title/>
</cp:coreProperties>
</file>