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30" w:after="3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раткая характеристика образовательной программы</w:t>
      </w:r>
    </w:p>
    <w:p>
      <w:pPr>
        <w:pStyle w:val="Normal"/>
        <w:shd w:fill="FFFFFF" w:val="clear"/>
        <w:spacing w:lineRule="atLeast" w:line="300" w:before="30" w:after="3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ая программа является обязательным нормативным документом, разрабатываемым и реализуемым каждым образовательным учреждением самостоятельно согласно п. 5 ст. 14 Закона Российской Федерации «Об образовании».</w:t>
      </w:r>
    </w:p>
    <w:p>
      <w:pPr>
        <w:pStyle w:val="Normal"/>
        <w:shd w:fill="FFFFFF" w:val="clear"/>
        <w:spacing w:lineRule="atLeast" w:line="300" w:before="30" w:after="30"/>
        <w:ind w:firstLine="5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ая программа показывает как с учетом конкретных условий и особенностей контингента воспитанников создается собственная модель организации воспитания, образования и развития в школе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ая программа школы строится на основе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ажнейших положений Конвенции о правах ребенка;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ституции РФ;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она РФ "Об образовании";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она РФ "О физической культуре и спорте в Российской Федерации";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ормативно-правовых основ, регулирующих деятельность спортивных школ;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тарифно-квалификационных характеристик;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лжностных инструкций;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става школы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ая программа муниципального бюджетного учреждения дополнительного образования детско-юношеской спортивной школы №4 г.Волгодонска составлена на основе нормативно-правовых основ, регулирующих деятельность спортивных школ, раскрывает весь комплекс параметров подготовки юных спортсменов на весь многолетний период обучения и тренировки по культивируемым в школе видам спорта, с учетом имеющихся условий и с учетом возрастных особенностей физических и функциональных возможностей растущего организма детей и подростк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ффективность работы школы зависит от учебных программ отделений, которые построены на принципа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мплексности, предусматривает тесную взаимосвязь всех сторон учебно-тренировочного процесса /физической, технико-тактичес</w:t>
        <w:softHyphen/>
        <w:t>кой подготовки, воспитательной работы и восстановительных ме</w:t>
        <w:softHyphen/>
        <w:t>роприятий, педагогического и медицинского контроля/;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емственности, определяет последовательность изложения про</w:t>
        <w:softHyphen/>
        <w:t>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 средств и методов подготовки, объемов тренировочных и соревновательных нагрузок, рост показателей физической и технико-тактической подготовленности;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ариативности, предусматривает в зависимости от этапа много летней подготовки индивидуальных особенностей юного спортсмена, вариативность программного материала для практических занятий, характеризующие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shd w:fill="FFFFFF" w:val="clear"/>
        <w:spacing w:lineRule="atLeast" w:line="300" w:before="30" w:after="30"/>
        <w:ind w:right="-104" w:firstLine="5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30" w:after="30"/>
        <w:ind w:right="-104" w:firstLine="53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оит из двух частей:</w:t>
      </w:r>
    </w:p>
    <w:p>
      <w:pPr>
        <w:pStyle w:val="Normal"/>
        <w:shd w:fill="FFFFFF" w:val="clear"/>
        <w:spacing w:lineRule="atLeast" w:line="300" w:before="30" w:after="30"/>
        <w:ind w:right="-104" w:firstLine="53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язательной части;</w:t>
      </w:r>
    </w:p>
    <w:p>
      <w:pPr>
        <w:pStyle w:val="Normal"/>
        <w:shd w:fill="FFFFFF" w:val="clear"/>
        <w:spacing w:lineRule="atLeast" w:line="300" w:before="30" w:after="30"/>
        <w:ind w:right="-104" w:firstLine="53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ариативной части, формируемой участниками образовательного процесс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лючает в себя следующие разделы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ый план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-график годичного цикла подготовк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ический и врачебный контроль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оретическая подготовк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ная работа и психологическая подготовк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становительные средства и мероприятия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структорская и судейская практик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ный материал для практических занятий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внеучебной деятельност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агностика результативности освоения программы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онно-педагогические условия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8:00Z</dcterms:created>
  <dc:creator>admin</dc:creator>
  <dc:description/>
  <cp:keywords/>
  <dc:language>en-US</dc:language>
  <cp:lastModifiedBy>Admin</cp:lastModifiedBy>
  <dcterms:modified xsi:type="dcterms:W3CDTF">2021-02-03T12:08:00Z</dcterms:modified>
  <cp:revision>2</cp:revision>
  <dc:subject/>
  <dc:title/>
</cp:coreProperties>
</file>