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ая спортивная школа № 4 г.Володо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 ОТБОРА СПОРТСМЕНОВ В ГРУППЫ НАЧАЛЬНОЙ ПОДГОТОВКИ ПО ДЗЮДО И САМБО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 Таг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лгодонск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у спортивного отбора и ориентации в научно-методической литературе уделяется много внимания. Авторами подробно описываются этапы спортивного отбора, методы, наиболее часто применяемые при его организации. Однако в относительно молодых видах спорта система спортивного отбора не достаточно хорошо сформирована. Не всегда определены критерии отбора, необходимость использования различных методов определения ориентации и одаренности спортсменов. Являясь единоборством, видом спорта, в котором важна роль психологической готовности к поединку (схватке, бою) дзюдо уделяет особое место психологической подготовке спортсмена. А следовательно и психологическим методам спортивного отбора. На наш взгляд, психологическая готовность занимающегося и его мотивация является важным компонентом спортивного отбора в дзюдо, так как оказывает большое влияние на достижение спортивного результата. </w:t>
      </w:r>
    </w:p>
    <w:p>
      <w:pPr>
        <w:pStyle w:val="Normal"/>
        <w:shd w:fill="FFFFFF" w:val="clear"/>
        <w:spacing w:lineRule="atLeast" w:line="306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возраст Правильное осуществление ранней специализации следует рассматривать как вступительный этап тренировок, начинающихся в соответствующем, т.е. оптимальном для ребенка, возрасте. Этот этап не может быть похожим на тренировки взрослых, т.к. имеет другие цели и задачи. Самый важный из них - построение мощного фундамента для будущей спортивной специализации. К наиболее прочным причисляется всестороннее двигательное развитие, учитывающее прежде всего развитие всех основных КС. Это подразумевает умелое использование сенситивных периодов в двигательном развитии ребенка, т.е. его особенной реакции на раздражители (упражнения). В этом возрасте, т.е. между 7 и 11 годами жизни, можно добиться самых больших сдвигов в области различных КС. Накопленный в этот период двигательный потенциал будет способствовать более быстрому овладению технически сложными специализированными упражнениями. Поэтому умелое использование этого периода может стать основой будущих спортивных успехов 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инцип - постепенное дозирование специальных упражнений. Удивительно сходство взглядов по этому вопросу у нескольких авторов, относящееся к трем различным видам спорта. Каждый из авторов представил эти пропорции в зависимости от различных факторов: возраста, года тренировок, спортивного разряда. Предлагаемые пропорции обеих видов подготовки были результатами исследований и эмпирического опыта. Они нашли свое отражение в программах спортивных школ в бывшего СССР и бывшей ГДР, а также в принципах многолетней тренировки ведущих спортсменов. </w:t>
      </w:r>
    </w:p>
    <w:p>
      <w:pPr>
        <w:pStyle w:val="Normal"/>
        <w:shd w:fill="FFFFFF" w:val="clear"/>
        <w:spacing w:lineRule="atLeast" w:line="306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й практике и при проведении ранней специализации при стремлении как можно быстрее достичь высокого спортивного результата забывался упомянутый выше римский принцип и другие мудрые наблюдения. Итогом этого иногда были значительные результаты, достигнутые молодыми спортсменами, и одновременно отсутствие их в юниорском возрасте. Слишком интенсивная эксплуатация молодого организма не обеспечивает многолетней спортивной карьеры. Во имя будущих успехов молодого спортсмена римский принцип должен быть ведущим в формировании целей и задач для отдельных этапов тренировки: соответствующих возрасту занимающегося, учитывающих его физическое и психодвигательное развитие без риска для его здоровья. От интенсивной эксплуатации организма ребенка, вызывающей повреждения, опасные перегрузки, ухудшение здоровья, охраняет Конвенция Прав Ребенка ООН. Цели и задачи отдельных этапов должны быть подчинены цели многолетней подготовки. Достижения высоких спортивных результатов можно требовать только на высших этапах подготовки спортсмена. 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основы организации спортивного отбора Спортивный отбор – это комплекс мероприятий, позволяющих определить высокую степень предрасположенности ребенка к тому или иному виду спорта на основе способностей – совокупности качеств личности, которые соответствуют объективным условиям и требованиям к определенной деятельности и обеспечивающие успешное её выполнение. Можно с полной уверенностью сказать, что ведущим принципом отбора и ориентации является комплексная оценка потенциальных возможностей юного спортсмена, так как выделить какой-то интегральный критерий этих способностей невозможно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портивного отбора имеет многоступенчатый характер. Это процесс длительный и в научно-методической литературе выделяют, в основном, три этапа спортивного отбора: I этап предварительный просмотр (от первого занятия до 24 месяцев); II этап углубленная проверка в процессе первоначального обучения (36 месяцев); III этап многолетнее систематическое индивидуальное изучение занимающихся для окончательного определения спортивной специализации. </w:t>
      </w:r>
    </w:p>
    <w:p>
      <w:pPr>
        <w:pStyle w:val="Normal"/>
        <w:shd w:fill="FFFFFF" w:val="clear"/>
        <w:spacing w:lineRule="atLeast" w:line="306" w:before="230" w:after="2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и третьем этапах основной задачей ставится тщательное комплектование тренировочных групп, более точное определение специализации спортсмена упражнения, весовая категория, игровое амплуа. Поэтому необходимо более глубоко изучить возможности спортсмена, особенности его психических и морально-волевых качеств. Отсев спортсменов при этом гораздо меньше, чем на предыдущем этапе. Тренер должен определить, как быстро и насколько прочно схватывает новичок элементы техники, какими темпами изменяется его уровень развития физических качеств (в первую очередь ведущих), как он переносит тренировочные нагрузки. Спортивный отбор может быть эффективен лишь в том случае, если на всех этапах многолетней подготовки спортсмена обеспечена комплексная методика оценки его личности через использование контрольных испытаний и предполагающая использование различных методов обследования. 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биологические исследования дают оценку состояния здоровья, физическому развитию, физической подготовленности претендентов на поступление в спортивную секцию, желающих продолжить занятия в секции. Особое внимание обращается на продолжительность и качество восстановительных процессов в организме подростков после выполнения значительных тренировочных нагрузок. Чаще всего, измерение необходимых показателей производится с помощью изучения реакции сердечно-сосудистой системы на нагрузку. Измеряют, частоту сердечных сокращений (ЧСС) до начала выполнения нагрузки, во время выполнения, по окончанию и спустя несколько минут после завершения выполнения упражнений. В качестве показателей индивидуальной спортивной предрасположенности стремятся определить, прежде всего, естественно, те функциональные возможности организма, которые играют особенно важную роль в достижении результатов в борьбе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ktextlarge">
    <w:name w:val="uk-text-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7:00Z</dcterms:created>
  <dc:creator>Admin</dc:creator>
  <dc:description/>
  <cp:keywords/>
  <dc:language>en-US</dc:language>
  <cp:lastModifiedBy>Admin</cp:lastModifiedBy>
  <dcterms:modified xsi:type="dcterms:W3CDTF">2021-12-30T08:33:00Z</dcterms:modified>
  <cp:revision>2</cp:revision>
  <dc:subject/>
  <dc:title/>
</cp:coreProperties>
</file>