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 на тему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зучение акробатических элементов на вольных упражнениях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410200" cy="364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 тренер-преподаватель по спортивной гимнастике МБУДО СШ№4 г.Волгодонск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тюнникова А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Волгодонск,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……………………………………………………………………стр.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робатические упражнения……………………………………………стр.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вольных упражнений ..…………………………………..стр.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писок литературы……………………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……………..…………………стр.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человека на производстве, в быту, спорте требует определённого уровня развития физических (двигательных) качеств. Уровень возможностей человека отражает качества, представляющие собой сочетание врождённых психологических и морфологических возможностей с приобретёнными в процессе жизни и тренировки опытом в использовании этих возможностей. Чем больше развиты физические качества, тем выше работоспособность человека. Под физическими (двигательными) качествами принято понимать отдельные качественные стороны двигательных возможностей человека и отдельных действий. Уровень их развития определяется не только физическими факторами, но и психическими факторами в частности степенью развития интеллектуальных и волевых качеств. Физические качества необходимо развивать своевременно и всесторонне. Физические (двигательные качества связанны с типологическими особенностями проявления свойств нервной системы силой-слабостью, подвижностью-инертностью и т.д.), которые выступают в структуре качеств в виде природных задатков. Каждое качество обуславливает несколько различных возможностей особенностей. Например, быстродействие обеспечивается слабой нервной системой, подвижностью возбуждения и уравновешенностью. Такие связи характерны только для быстроты. Наличие разных типологических особенностей у разных людей частично обуславливается тем, что у одних людей лучше развиты одни качества (или их компоненты), у других иные. Выигрывая в проявлении одних двигатель качеств, человек проигрывает в других. Физические (двигательные) качества можно разделить в зависимости от их структуры на простые и слож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робатические упраж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робатические упражнения относятся к спортивной гимнаст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имнастика (греч. gymnastike, от gymnazo - упражняю, тренирую), система специально подобранных физических упражнений и методических приемов, применяемых для укрепления здоровья, гармоничного физического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кробатические упражнения развивают силу, ловкость, быстроту реакции, ориентировку в пространстве и являются отличным средством тренировки вестибулярного аппарата. Навыки, приобретенные на занятиях акробатическими упражнениями, могут быть использованы в самых неожиданных спортивных и жизненных ситуациях. Акробатические упражнения широко представлены в основной гимнастике для детей школьного возраста, используются в массовых гимнастических выступлениях. Для занятий акробатическими упражнениями не требуется сложного оборудования. Использование средств акробатики в подготовке спортсменов различных специализаций приобретает все больший размах. Это объясняется тем, что установлена прямая зависимость между акробатической подготовкой спортсменов и спортивным мастерством в тех видах спорта, которые предъявляют повышенные требования к ловкости, смелости и решительности, ориентировке в пространстве, вестибулярной устойчивости и навыкам само страховки. Акробатические прыжки, одиночные и в соединениях составляют главное содержание вольных упражнений, придают им спортивно-акробатическую направленность и отражают основную тенденцию в развитии этого вида многоборья. В общей классификации элементов вольных упражнений они "отнесены к группе прыжков. Классификация самих акробатических прыжков построена по принципу структурного сходства элементов с учетом таких существенных признаков, как направление основного вращательного движения (вращение вперед, назад или в сторону, т. е. «по сальто»). Степень вращения по сальто (одинарные, полуторные, многократные сальто), а также степень поворота тела в безопорном положении вокруг продольной оси (вращение «по пируэту»). Основным признаком, по которому акробатические прыжки отнесены к тем или иным группам и подгруппам, является содержание действий гимнастов в безопорных фазах. В связи с этим все прыжки подразделены на простые («гладкие») и комбинированные. В группу простых прыжков включены все акробатические элементы, исполняемые с вращением только вокруг одной из осей тела: поперечной (перевороты и сальто вперед и назад) или переднезадней - сагиттальной (сальто в сторон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у комбинированных прыжков составляют акробатические элементы, при выполнении которых наряду с вращением вокруг поперечной или переднезадний оси происходит также поворот тела вокруг продольной оси (различные сальто вперед, назад или в сторону с пируэт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бная классификация наиболее распространенных акробатических прыжков имеет значение для процесса обучения. Так как дает возможность использовать знание общих закономерностей техники в методике освоения родственных элементов примерно одной степени трудности, независимо от направления основного вращения («принцип сходства элементов по горизонтали»), а также применять сходные приемы обучения при освоении элементов нарастающей сложности («принцип сходства по вертикали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хники акробатических прыж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вольных упражнений, в том числе и акробатические прыжки, подчиняются общим биомеханическим закономерностям техники гимнастических упражнений. В данном разделе приведем лишь некоторые сведения об особенностях техники акробатических прыжков, придерживаясь принципа пофазного анализа опорных прыжков. Целесообразность выделения фаз разбега, толчка, полета и приземления очевидна, так как позволяет точнее охарактеризовать типичные действия гимнаста в самых различных акробатических прыжка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бе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я гимнастов в вольных упражнениях ограничены площадкой размером 12х12 м. Поэтому разбег, даже перед особенно сложными акробатическими элементами и соединениями, не должен превышать нескольких метров. Кроме того, неоправданно большой разбег не соответствующий трудности последующего элемента, карается правилами соревнований определенной сбавкой баллов. В связи с этим рекомендуется следующее: 1) собственно разбег должен быть особенно энергичным; 2) функцию разбега («разгона») принимают на себя элементы, имеющие и самостоятельное спортивное значение (перевороты вперед, назад, в сторону, темповые сальто); 3) ограничение разбега требует особенно техничных действий спортсмена в последующих фазах упражн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йствия при разбеге подчинены одной из основных фаз Прыжка - толчку (руками - при переворотах, ногами - при сальто). Поступательное движение тела при разбеге за счет остановки ног на опоре преобразуется во вращательное движение туловищем к опо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еход от разбега к основному толчку ногами или руками осуществляется благодаря наскокам. Роль наскоков выполняют такие служебные элементы, как вальсет, рондад, переворот в сторону, переворот вперед, фляк. При опоре на ноги маховыми звеньями, совершающими движения типа вращений, следует считать руки, голову, туловище, а при толчках руками - ноги и туловищ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гона (основная функция разбега) необходимо стремиться создать наилучшие условия для переключения от поступательного движения тела к вращательному с минимальной потерей энергии, что достигается мягкой постановкой ног и рук в промежуточных опорных положениях и сокращением длительности безопорных фаз при выполнении служебных элемент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лч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 действий гимнастов на опоре при отталкивании во многом зависит продолжительность, высота и дальность полета, что непосредственно связано с качеством прыжка в целом. Большая часть сложных акробатических прыжков выполняется толчком ног. При характеристике особенностей толчка ногами следует иметь в виду, что общие положения его техники можно отнести и к толчку руками. В зависимости от вида прыжка толчок может быть «ударным» - одномоментным, с жестким закреплением звеньев ног и всего тела при постановке ног на опору с носка, а также «смягченным» - более растянутым во времени, с предварительным полуприседанием и дальнейшим переходом со всей стопы на носок или перекатом с пятки на носок. Толчок «ударного» типа позволяет развить большие усилия в малый интервал времени. К примеру, при отталкивании на двойной и тройной пируэты за 0,09-0,11 сек. сила толчка достигает 700-750 кг, а при выполнении двойных сальто она доходит до 800 кг. Именно это позволяет, использовать силу реакции опоры, сделать мощный отскок требуемой высоты и продолжительности для исполнения сложных действий в безопорной фаз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Смягченный» толчок целесообразен при выполнении сальто назад с места, сальто вперед с разбега махом рук назад и при выполнении разгонных элементов. Руки или ноги на опоре могут быть в трех положениях: а) «вертикально»; б) «наклонно перед вертикалью»; в) «наклонно за вертикалью». При движениях с вращением вперед толчок «ударного» типа должен развиваться в период нахождения рук или ног на опоре в положении от «наклонно за вертикалью» до «вертикально». При движениях с вращением назад - от положения «наклонно перед вертикалью» до положения «вертикально». Подобное отталкивание называется стопорящим. Растянутый, смягченный толчок осуществляется, как правило, от вертикали до положений «наклонно перед вертикалью» при вращениях вперед и «наклонно за вертикалью» при вращениях назад. Стопорящий толчок характерен для одиночных или завершающих серию прыжков с высоким вылетом, а смягченный толчок применяется в прыжках в переход и серийных, где необходимо поддерживать или наращивать горизонтальную скорость перемещения. Эффективность взаимодействия спортсмена с опорой во многом зависит от своевременного использования им в толчке потенциальной энергии деформированной опорной поверхности. По своему характеру отталкивание на эластичной дорожке наиболее приближается к толчку на настиле для вольных упражнений. Различия временник характеристик в механизме отталкивания на батуте или на трамплине по сравнению с моделью толчка на дорожке и настиле дают основание рекомендовать эти вспомогательные снаряды не как средство для овладения техникой отталкивания, а с целью формирования навыков безопорных действ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двигательной задачи траектория полета может быть пологой и длинной (сальто в переход) или высокой, но более короткой (сальто в «до скок»). Характер траектории зависит от силы толчка и его направления. Каждой разновидности сальто соответствуют определенные углы вылета, начальные скорости полета и позы. К примеру, чем сложнее сальто (тройное сальто назад или тройной пируэт по сравнению с двойными или двойные в сравнении с одинарными), тем с большим отклонением тела от вертикали в сторону начала движения происходит отталкивание. Чем сложнее сальто, тем большее время в полете должен находиться спортсм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ле отталкивания спортсмен вращается вокруг поперечной оси, проходящей через ось центра тяжести. В момент полета внешние силы относительно поперечной оси равен нулю. Скорость же вращения «по сальто», полученная при отталкивании, может быть изменена за счет изменения позы. Так, группировка в полете, уменьшающая момент инерции тела относительно поперечной оси, увеличивает скорость вращения, а выпрямление тела из группированного положения, наоборот, уменьшает скорость вращения. Вращение вокруг продольной оси тела можно создать в опорное положении за счет движений в сторону поворота туловищем, руками и головой (поворот «скручиванием»). Поворот «по пируэту» возможен и без начального импульса на вращение - в безопорном положении, что осуществимо благодаря конусообразным движениям туловища и ног относительно друг друга, напоминающим по форме движения телом при вращении обруча на талии. При выполнении тазом движений по часовой стрелке все тело будет поворачиваться в обратном направлении. Скорость поворота зависит в данном случае от быстроты конусообразных движений. В практике эта техника используется в сложных комбинированных прыжках (двойное сальто назад с пируэтом во 2-м сальто). При выполнении «гладких» пируэтов применяется смешанная техника с созданием вращательного импульса на опоре и с поддержанием вращения в полете за счет конусообразных движе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земл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хника приземлений бывает различной и зависит от того, выполняется ли прыжок в остановку или соединяется с последующими. Приземление в остановку (в «до скок») требует действий, обеспечивающих прекращение вращения тела в полете (конечно, при условии правильно выполненных действий во всех предыдущих фазах). К ним относятся выпрямление тела после сальто в группировке и прекращение конусообразных движений в пируэтах. Для смягчения ударных нагрузок гимнаст должен приземляться на носки с переходом на всю стопу и упругим сгибанием ног и туловища в положение круглого полу приседа. Для устойчивости стопы ставятся параллельно, на расстоянии 10-15 см одна от другой. Приземление в переход связано с сохранением вращательного движения тела в момент опоры на ноги, что предопределяется действиями гимнаста в предыдущих фазах (более пологой траекторией полета; «прекрутом» по сальто за счет более плотной и быстрой группировки и более позднего выпрямления тела, а также постановкой ног на опору ближе расчетной точки пересечения параболы движения оси центра тяжести в полете с опорной поверхностью). Приземление в переход характерно для прыжковых комбин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вольных упражне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льные упражнения представляют собой комбинацию гимнастических элементов, выполняемых на горизонтальной поверхности - на полу, сцене, поле стадиона и т. п. Они могут предназначаться для того или иного контингента занимающихся (мужчин, женщин, школьников, дошкольников, спортсменов любого разряда и т.д.), быть индивидуальными или групповыми, выполняться с музыкальным сопровождением или без н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ьные упражнения являются одним из видов как мужского, так и женского гимнастического многоборья. Выполняются они индивидуально на специальном гимнастическом ков</w:t>
        <w:softHyphen/>
        <w:t>ре размером 12х12м. У мужчин в младших разрядах вольные упражнения могут выполняться на акробатической дорожке. Для Женских вольных упражнений музыкальное сопровождение является обязатель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льные упражнения в целом содействуют развитию всех двигательных способностей: ловкости, быстроты, силы, подвижности в суставах, выносливости, повышению функциональных возможностей сердечно-сосудистой, дыхательной и сенсорных систем. Последнее выражается в том, что занимающиеся усваивают такие характеристики движений, как амплитуда, темп, ритм, положение тела и его частей в пространстве, величина и направление прилагаемых мышечных и волевых усилий. Вольные упражнения обычно располагают для этого более широкими и разнообразными возможностями, чем упражнения на снарядах. Совершенствование навыков выполнения вольных упражнений содействует формированию правильной осанки, пополняет волевой, эмоциональный и главным образом двигательный опыт гимнасток. Не только женщины, но и мужчины благодаря занятиям этими упражнениями развивают пластичность и выразительность движений всех звеньев те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льные упражнения включают в себя элементы различных видов упражнений - общеразвивающих, художественной гимнастики, акробатики, хореографии и др. - и составляются с учетом требований ком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композицией вольных упражнений понимают последовательность выполнения гимнастических элементов и соединений, их расположение относительно ковра и взаимосвязь частей упражнения. Последнее означает стройность, осмысленность сочетаний и последовательность элементов и движений. Композиция должна быть гармоничной, динамичной, включать элементы разнообразного характера, задавать направление движения исполнителя. Наличие слишком простых, примитивных элементов или соединений нарушает гармоничность композиции. В групповых вольных упражнениях композиция определяет также взаимное расположение и перемещение самих исполн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ндивидуальные вольные упражнения могут быть столь же оригинальны и неповторимы, как и свойства личности каждого отдельного исполнителя. Включение простого, но редко исполняемого элемента создает порой лучшее впечатление, чем последовательное выполнение трудных, но не очень оригинальных элементов. В любом случае композиция упражнения должна подчеркивать достоинства исполнителя. Мужским вольным упражнениям присуще использование движений прямыми руками и ногами, строгость движений, больший удельный вес силовых и статических элементов. Композиции женских вольных упражнений свойственна плавность движений, подчеркивание грациозности, пластичности, элегантности, танцевальное исполнительницы. В детских упражнениях отражаются задор, игривость и подвижность юных спортсменов. В основе их упражнений может лежать какая-либо сценка или картинка. Композиция спортивных вольных упражнений может быть обязательной или произвольной. Последняя составляется из необходимого числа элементов и соединений определенной сложности с учетом требований правил соревнований. Композиция обязательных упражнений либо является строго заданной, либо составляется из элементов заданного типа (для I и II разрядов по категории 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создании композиции элементы, указанные в требованиях, чередуются с простыми элементами и движениями для создания целостного, логически завершенного упражнения. Гармоничность спортивных вольных упражнений предполагает равномерность распределения трудных элементов внутри упражнения. Упражнение должно заканчиваться акробатическим соединением указанной или большей трудности. У женщин после конечного соединения следуют несколько движений, завершающихся принятием конечной позы. Для вольных упражнений спортсменов высоких разрядов характерно разнообразие направлений передвижений, поворотов, использование большей части ковра, значительные перемещения. При этом в композициях вольных упражнений мужчин передвижение исполнителя происходит, как правило, по сторонам и диагоналям ковра, гимнастки же передвигаются не только по прямым линиям. В вольных упражнениях для массовых разрядов и в учебных комбинациях (комплексах упражнений) направлений передвижения по ковру обычно немного. Множество элементов, используемых в вольных упражнениях, трудно уложить в стройную научную классификацию, подобную естественной классификации маховых элементов на снарядах. Тем не менее, с целью облегчения процесса обучения на основании закономерностей техники определена классификация элементов вольных упражнений. Охарактеризуем особенностью отдельных групп элементов. Большая часть, которых носит динамический характер, а меньшая статичес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ыжки. Это типичная для вольных упражнений обширная группа элементов с ярко выраженной полетной фазой после толчка ног или руками. В нее входят все акробатические прыжки и прыжки гимнастического и хореографического характера. Прыжки с ног на ноги без переворачивания через голову" выполняются на месте и с продвижением в различных направлениях, с поворотами и без них, с двух ног и с од ноги на две ноги и одну ногу (прыжки, прогнувшись, согнувшись, ноги врозь, махом ноги вперед и назад, с поворотом на 360° и т. п.). Прыжки с ног на ноги с переворачивай через голову (различные сальто) могут выполняться с вращением тела вперед, назад или в сторону, на месте и с продвижением, с поворотом и без поворота, с отталкиванием двумя ногами или одной, с приземлением на обе ноги или на одну. В зависимости от вида и сложности сальто тело при вращении может быть в различных положениях (основных позах безопорной фазы): в группировке, согнувшись, прогнувшись, полу группировке, выпрямившись. Прыжки с ног на руки без переворачивания на голову связаны с относительно несложными движениями после толчка ногами до момента касания руками опоры (прыжок в стойку на руках, то же с перекатом через грудь, с последующим кувырке вперед и т. п.). Прыжки с ног на руки с переворачивание через голову более сложны и выполняются с вращениями вперед (полтора сальто вперед в кувырок, полтора твиста в кувырок или назад (фляки в упор лежа, в упор на лопатках) до момента касания руками опоры. Комбинированные прыжки с ног на руки и с рук на ноги - эта группа элементов, сочетающих технику двух видов прыжков. К примеру, фляк можно представить как соединение прыжка назад с ног на руки с переворачиванием через голову е последующим прыжком с рук на ноги. Аналогичен и переворот вперед толчком двумя. К комбинированным прыжкам можно отнести также элементы, первая часть которых по характеру не является прыжковой (рондад, переворот вперед, переворот с опорой головой и руками). Перевороты не прыжкового характера в отличие от акробатических выполняются без фазы полета. К данным переворотам отнесены элементы с быстрыми или медленными переходами с ног на руки или с рук на ноги. Перевороты можно делать вперед, назад и в сторону (например, наклоном вперед стойка на руках, наклоном назад переворот в стойку на руках, переворот в сторону в стойку на руках). Техника переворотов требует хорошего развития силы медленные выходы в стойку на руках гибкости (перевороты назад через стойку на руках, перевороты с вы крутом - «Меникелли»), чувства равновесия (перевороты в стойку на руках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екаты - это элементы, выполняемые с последовательным касанием опоры частями тела. Различают перекаты без переворачивания через голову (перекат через грудь со стойки на руках в упор, лежа; со стойки на лопатках в стойку ноги врозь) и с переворачиванием через голову (кувырки вперед, назад и в сторону). Общее в технике перекатов - округление туловища для смягчения движения на опоре, группировка при кувырках и изменение степени прогибания или сгибания тела при перекатах через грудь или спи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е мах ногами являются группой типично гимнастических элементов вольных упражнений. Они подразделяются на прямые, выполняемые в переднезаднем направлении, и круговые, выполняемые в сторону, с движением стоп в горизонтальной плоскости. Повороты - важнейшая составная часть техники прыжков, переворотов, перемахов ногами. В данную же группу объединены повороты, выполняемые на ногах, на руках, в смешанных упорах (поворот на 180 или 360° на одной ноге, поворот кругом прыжком, поворот кругом в стойке на руках, поворот на 180 или 360° в упоре лежа и т. п.). Повороты данной группы выполняются на опоре и способом «от опоры» и подразделяются на повороты с сохранением равновесия (на одной ноге, в стойке на руках) и без сохранения равновесия (в сочетании с падениями, выпадами и т. п.). Наиболее характерны механизмы поворотов на опоре и «от опоры» переступанием, отталкиванием и скручиванием. Хореографические элементы заимствованы из классического, народного, характерного и современного танцев. Исходя из классификации, технику каждого хореографического элемента можно рассматривать как технику прыжков, поворотов, равновесий, элементарных движений и поз. В то же время ярко выраженный стилизованный характер, соответствующий канонам танца, придает им особую выразительность, что отличает их от гимнастических и акробатических движений. К подгруппе мимических элементов относятся выражение лица, взгляд, сопутствующие элементам упражнений и придающие им определенный смысл. В подгруппе движений телом и его частями можно выделить движения руками, ногами, головой, туловищем, комбинированные движения. Подгруппа передвижений включает в себя перемещения гимнастки шагом, бегом, прыжками (приставной шаг, вальс, галоп, различные прыжки с ног на ноги). Элементарные движения в вольных упражнениях используются для соединения более сложных элементов и частей. Это многочисленная группа технически несложных движений, выполняемых как отдельными частями тела, так и всем телом в соответствии с требованиями гимнастического стиля. В упражнениях гимнастов младших разрядов их доля более значительна. Как и в хореографических упражнениях, точность исходных и конечных положений, пластичность, ритмичность самих движений служат критериями оценки качества их выполнения. Равновесия - это группа статических элементов, трудность которых состоит в неподвижном удержании точного положения тела (позы) на уменьшенной площади опоры. Трудность равновесий зависит также от самого положения тела, а также от способа «входа» и «выхода» из равновесия, которые могут быть весьма сложными. Равновесия выполняются на двух и одной ноге, на двух руках и одной руке, с вертикальным и горизонтальным положением тела, лицом, боком или спиной к опоре. В технике сохранения равновесия существенную роль играет балансирование, т. е. удержание тела в положении, при котором проекция основной  центр тяжести не выходит за границы площади опоры. Балансирование осуществляется благодаря тонкой координации движений, в которой немаловажная роль принадлежит и силовому компонен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ы делятся на элементарные и комбинированные положения, а также силовые элементы. Основная трудность поз заключается, в умении сохранить точное положение тела в течение 1-2 сек. К элементарным и комбинированным положениям предъявляются те же требования, что и к элементарным движениям, особенно в отношении 'исходных и конечных положений, связующих одни движения с другими. Статические силовые элементы (горизонтальный упор, высокий угол и др.) выполняются в вертикальных и горизонтальных упорах на руках. Их трудность во многом зависит от того, каким способом гимнастка принимает положение: движением вниз или вверх, с быстрой остановкой или медленной. Для обучения вольным упражнениям первым этапом при работе с начинающими является формирование «школы движений», т.е. навыков выполнения движений, элементов и простых соединений чисто, безупречно, строго в гимнастическом стиле. Средством для этого являются не всякие, а правильно выбранные общеразвивающие упражнения. Для постановки «школы движений» не следует использовать такие движения, как, например, из стойки руки в стороны-вперед мах правой вперед-влево, носком коснуться левой руки (то же левой ногой) или: из стойки ноги врозь с наклоном вперед, руки в стороны - повороты туловища. Улучшению качества движений при выполнении вольных упражнений содействуют контроль и самоконтроль. Последний в полной мере возможен при использовании зеркала, а лучше - видеосъемки. Контроль может осуществлять сам педагог либо он организовывает работу учащихся в парах для взаимоконтроля. При работе с начинающими и с детьми младшего возраста контроль педагога должен обязательно преобладать. Постоянно следует обращать внимание на их осанку, положение головы, рук, кистей, пальцев. Например, при выполнении наклона вперед, руки в стороны контролируется, чтобы туловище учащегося было прогнутым и находилось в горизонтальном положении, голова поднята, руки в стороны (на уровне плеч) и слегка кверху (относительно туловища, а не пола), ладонями вперед (т.е. к полу), пальцы вытянуты и прижаты. Большое значение для формирования «школы движений» имеет хореографическая подготовка. На этапе совершенствования вольные упражнения выполняются целиком, при этом более трудные фрагменты продолжают совершенствоваться отдельно. При выполнении упражнения в целом иногда делаются остановки для уточнения отдельных положений тела или его звеньев. Для развития двигательной памяти и выносливости, разученные вольные упражнения выполняются по 2 и даже по 3 раза подряд без остановки. Применение указанного метода в вольных упражнениях более эффективно, чем в других видах гимнастического многоборья, особенно в плане развития вынослив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>1.Богатырев В.С. Методика развития физических качеств юношей: Учебное пособие. - Киров, 1995 г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>2.Вострокнутов В.С. Формирование основ здорового образа жизни учащихся общеобразовательных школ (методическая разработка). - Москва.,Изд. Регион, 2000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>3.Вострокнутов В.С. Формирование интереса учащихся к занятиям физической культурой // Методические рекомендации. - Москва: Изд. Регион, 1999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>4.Воробьева С.П. Показатели физического здоровья как фактор формирования интереса учащихся к занятиям физической культурой//Олимпийское образование и олимпийский спорт: история, состояние и перспективы развития в Челябинской области (тезисы II обл. науч. конф. молодых ученых истудентов). - Челябинск, УралГАФК, 2000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>5.Корсаков В.П. Физическая подготовленность школьников общеобразовательных школ московского региона // Проблемы совершенствования учебного и тренировочного процесса в школах спортивного профиля: Материалы докл. III межвуз. науч.-практ. конф. -Чайковский: ЧГИФК, 1999. -Ч. 2. -С. 17-21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>6. Матухин. А.К. Интегральная оценка физической подготовленности как Настольная книга учителя физической культуры. Под ред. Л. Б. Кофмана. М., «Физкультура и спорт», 1998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>7.Основа формирования двигательных потребностей школьников // Проблемы совершенствования учебного и тренировочного процесса в школах спортивного профиля: Материалы докл. IV межвуз. науч.-практ. конф. -Чайковский: ЧГИФК, 2000.-С. 103-104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>8.Шмаков П.А. Методологические предпосылки формирования интереса к занятиям физической культурой учащихся общеобразовательных школ. Учебно-методическое пособие. -Москва. 1999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>9.Чурков. С.Я. К вопросу об оптимизации процесса физического воспитания в общеобразовательных школах/Проблемы диагностики, коррекции, валеологии в специальном (коррекционном) образовании. Сборник статей. -Красноярск, 1997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568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12:00Z</dcterms:created>
  <dc:creator>user</dc:creator>
  <dc:description/>
  <cp:keywords/>
  <dc:language>en-US</dc:language>
  <cp:lastModifiedBy>RePack by Diakov</cp:lastModifiedBy>
  <cp:lastPrinted>2023-02-10T14:09:00Z</cp:lastPrinted>
  <dcterms:modified xsi:type="dcterms:W3CDTF">2023-02-10T11:13:00Z</dcterms:modified>
  <cp:revision>4</cp:revision>
  <dc:subject/>
  <dc:title>Методическая разработка на тему:</dc:title>
</cp:coreProperties>
</file>