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color w:val="333333"/>
          <w:szCs w:val="28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bCs/>
          <w:szCs w:val="28"/>
        </w:rPr>
        <w:t>№273-ФЗ от 29.12.2012</w:t>
      </w:r>
      <w:r>
        <w:rPr>
          <w:color w:val="000000"/>
        </w:rPr>
        <w:t xml:space="preserve"> «Об образовании в Российской Федераци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2"/>
        </w:rPr>
        <w:t>1.2.  Положение регламентирует деятельность родительского комитета (далее — Комитет) на отделении или в внутри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Комитет избирается сроком на один год из числа родителей (законных представителей) обучающих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В своей деятельности Комит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6.  Решения Комитета носят рекомендательный характер для администрации, тренера-преподавателя и органов государственно-общественного управления школой. </w:t>
      </w:r>
    </w:p>
    <w:p>
      <w:pPr>
        <w:pStyle w:val="Normal"/>
        <w:shd w:fill="FFFFFF" w:val="clear"/>
        <w:autoSpaceDE w:val="false"/>
        <w:ind w:left="57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Основные функции Комит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ми функциями Комитет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Содействие администрации школы, тренеру-преподавателю 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вершенствовании условий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хране жизни и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и и проведении спортивно-массов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Задачи Комитета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1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Активное участие в: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color w:val="000000"/>
        </w:rPr>
        <w:t xml:space="preserve">  •   </w:t>
      </w:r>
      <w:r>
        <w:rPr>
          <w:color w:val="000000"/>
        </w:rPr>
        <w:t>организации учебно-воспитательного процесса;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привлечении родителей (законных представителей) обучающихся к организации тренировочного процесса,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3.2.</w:t>
      </w:r>
      <w:r>
        <w:rPr>
          <w:b/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Содейств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воспитании у обучающихся ответственного отношения к занятиям, привитии им навыков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емьям в создании необходимых условий для своевременного получения их детьми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тренеру-преподавателю в организации и проведен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ных мероприятий.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Cs/>
          <w:iCs/>
          <w:color w:val="000000"/>
        </w:rPr>
        <w:t>3.4. Недопущени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5. </w:t>
      </w:r>
      <w:r>
        <w:rPr>
          <w:iCs/>
          <w:color w:val="000000"/>
        </w:rPr>
        <w:t>Внесение предлож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 содержанию локальных актов школы в предел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рганизации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6. </w:t>
      </w:r>
      <w:r>
        <w:rPr>
          <w:iCs/>
          <w:color w:val="000000"/>
        </w:rPr>
        <w:t xml:space="preserve">Взаимодействие </w:t>
      </w:r>
      <w:r>
        <w:rPr>
          <w:bCs/>
          <w:iCs/>
          <w:color w:val="000000"/>
        </w:rPr>
        <w:t>с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едагогическим коллективом по вопросам профилактики правонаруш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другими органами коллегиального управления школы по вопросам проведения спортивно-массовых мероприятий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Права, обязанности, ответственность Комите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о своей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</w:t>
      </w:r>
      <w:r>
        <w:rPr>
          <w:iCs/>
          <w:color w:val="000000"/>
        </w:rPr>
        <w:t xml:space="preserve">Обращаться </w:t>
      </w:r>
      <w:r>
        <w:rPr>
          <w:color w:val="000000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2. Разрабатывать и принимать</w:t>
      </w:r>
      <w:r>
        <w:rPr>
          <w:color w:val="000000"/>
        </w:rPr>
        <w:t xml:space="preserve"> план свое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3. Выбира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седателя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4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решения о прекращении полномочий председателя Комитета и его замест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астие в общешкольных мероприятиях при рассмотрении вопросов, относящихся к компетенции Комите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ставлять смету расходов, отчитываться перед родительским собранием за использование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5.</w:t>
      </w:r>
      <w:r>
        <w:rPr>
          <w:color w:val="000000"/>
        </w:rPr>
        <w:t xml:space="preserve"> Комитет несет ответственность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ение своего план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ение принятых решений и рекоменд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4.6. </w:t>
      </w:r>
      <w:r>
        <w:rPr>
          <w:color w:val="000000"/>
        </w:rPr>
        <w:t>Члены Комитета должны быть максимально честными по отношению к родителям и педагогам. Также они должны быть активными и проявлять инициати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5. Права и обязанности п</w:t>
      </w:r>
      <w:r>
        <w:rPr>
          <w:b/>
          <w:color w:val="000000"/>
        </w:rPr>
        <w:t>редседателя</w:t>
      </w:r>
      <w:r>
        <w:rPr>
          <w:b/>
          <w:bCs/>
          <w:color w:val="000000"/>
        </w:rPr>
        <w:t xml:space="preserve"> Комитет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• </w:t>
      </w:r>
      <w:r>
        <w:rPr>
          <w:color w:val="000000"/>
        </w:rPr>
        <w:t>имеет право</w:t>
      </w:r>
      <w:r>
        <w:rPr>
          <w:bCs/>
          <w:iCs/>
          <w:color w:val="000000"/>
        </w:rPr>
        <w:t xml:space="preserve"> вноси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ложения администрации школы о поощрениях обучающихся и их родителей (законных представителей)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рганизует работу и отвечает за организацию работы Комитета в целом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ставляет план работ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активно участвует в организации и проведении родительских собраний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является представителем класса в общешкольных родительских объедин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смету расходов, отчитываться перед родительским собранием за использование средств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ожет собирать добровольные денежные средства (наличные и безналичные) любым способом, выбранным Комите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6. Организация работ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 xml:space="preserve">6.1. Состав Комитета избирается </w:t>
      </w:r>
      <w:r>
        <w:rPr>
          <w:color w:val="000000"/>
          <w:sz w:val="28"/>
          <w:u w:val="single"/>
        </w:rPr>
        <w:t xml:space="preserve">ежегодно </w:t>
      </w:r>
      <w:r>
        <w:rPr>
          <w:color w:val="000000"/>
          <w:sz w:val="28"/>
        </w:rPr>
        <w:t xml:space="preserve">на родительском собрании в начале каждого учебного года. </w:t>
      </w:r>
      <w:r>
        <w:rPr>
          <w:sz w:val="28"/>
        </w:rPr>
        <w:t>В состав Комитета входят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председатель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заместитель председателя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члены Комитета, ответственные за определенные направления работы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6.2. Председатель Комитета отвечает за организацию деятельности Комитета, совместно с заместителем и членами составляет план работы Комитета; помогает педагогу в подготовке и проведении родительских собраний, является представителем коллектива родителей в работе Комитета школы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6.3. Заместитель председателя</w:t>
      </w:r>
      <w:r>
        <w:rPr>
          <w:i/>
          <w:iCs/>
        </w:rPr>
        <w:t xml:space="preserve"> </w:t>
      </w:r>
      <w:r>
        <w:rPr>
          <w:sz w:val="28"/>
        </w:rPr>
        <w:t>выполняет функции председателя на время его отсут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Комитет работает по плану, согласованному с педагог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5. Заседания Комитета проводятся по мере необходимости. Кворумом для принятия решений является присутствие на заседании более половины членов Комитета. Решения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Комитет отчитывается перед родителями на каждом родительском собр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 Непосредственное руководство деятельностью Комитета осуществляет его председатель, которы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координирует работу Комит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ет заседания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8. Делопроизвод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Комитет ведет протоколы своих заседаний.</w:t>
      </w:r>
    </w:p>
    <w:p>
      <w:pPr>
        <w:pStyle w:val="Normal"/>
        <w:jc w:val="both"/>
        <w:rPr/>
      </w:pPr>
      <w:r>
        <w:rPr>
          <w:color w:val="000000"/>
        </w:rPr>
        <w:t>7.2.Ответственность за делопроизводство Комитета возлагается на его председа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sz w:val="28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2"/>
    <w:qFormat/>
    <w:rPr>
      <w:shd w:fill="FFFFFF" w:val="clear"/>
    </w:rPr>
  </w:style>
  <w:style w:type="character" w:styleId="Style15">
    <w:name w:val="Основной текст Знак"/>
    <w:basedOn w:val="Style12"/>
    <w:qFormat/>
    <w:rPr>
      <w:sz w:val="28"/>
      <w:szCs w:val="22"/>
    </w:rPr>
  </w:style>
  <w:style w:type="character" w:styleId="Exact">
    <w:name w:val="Подпись к картинке Exact"/>
    <w:basedOn w:val="Style12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2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Admin</dc:creator>
  <dc:description/>
  <cp:keywords/>
  <dc:language>en-US</dc:language>
  <cp:lastModifiedBy>Admin</cp:lastModifiedBy>
  <cp:lastPrinted>2018-06-13T09:59:00Z</cp:lastPrinted>
  <dcterms:modified xsi:type="dcterms:W3CDTF">2021-06-16T11:49:00Z</dcterms:modified>
  <cp:revision>3</cp:revision>
  <dc:subject/>
  <dc:title>Положение о родительском комитете класса</dc:title>
</cp:coreProperties>
</file>