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педагогических работниках учреждений </w:t>
      </w:r>
      <w:r>
        <w:rPr>
          <w:b/>
          <w:lang w:eastAsia="ar-SA"/>
        </w:rPr>
        <w:t>МБУДО СШ № 4 г. Волгодонска на 01.04.2024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641985</wp:posOffset>
                </wp:positionV>
                <wp:extent cx="9072245" cy="799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89890" cy="53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67" r="-9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62.95pt;mso-wrap-distance-left:0pt;mso-wrap-distance-right:0pt;mso-wrap-distance-top:0pt;mso-wrap-distance-bottom:0pt;margin-top:50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89890" cy="53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67" r="-9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 xml:space="preserve">наименование образовательного учреждения </w:t>
      </w:r>
    </w:p>
    <w:tbl>
      <w:tblPr>
        <w:tblW w:w="14832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"/>
        <w:gridCol w:w="1261"/>
        <w:gridCol w:w="15"/>
        <w:gridCol w:w="1120"/>
        <w:gridCol w:w="15"/>
        <w:gridCol w:w="553"/>
        <w:gridCol w:w="15"/>
        <w:gridCol w:w="1260"/>
        <w:gridCol w:w="15"/>
        <w:gridCol w:w="3527"/>
        <w:gridCol w:w="15"/>
        <w:gridCol w:w="2253"/>
        <w:gridCol w:w="15"/>
        <w:gridCol w:w="2111"/>
        <w:gridCol w:w="15"/>
        <w:gridCol w:w="2112"/>
        <w:gridCol w:w="15"/>
      </w:tblGrid>
      <w:tr>
        <w:trPr>
          <w:trHeight w:val="64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 (полностью)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/ учебный предмет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разование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рсы повышения квалификации</w:t>
            </w:r>
          </w:p>
        </w:tc>
      </w:tr>
      <w:tr>
        <w:trPr>
          <w:trHeight w:val="7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-2024</w:t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дко Ксения Александровна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структор-методис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Высшая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Высшее профессиональное, </w:t>
            </w:r>
            <w:r>
              <w:rPr>
                <w:sz w:val="20"/>
                <w:szCs w:val="20"/>
              </w:rPr>
              <w:t>«Южный Федеральный Университет», «Физическая культура», педагог по физической культуре, 2010год; Южный Федеральный Университет,«Бакалавр», Менеджмент, 201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Март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ля Ирина Геннадьевна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/ шахмат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сшее профессиональное, Столичная Финансово- гуманитарная Академия, преподаватель психологии, 2008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Март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, 36 часов,11.11.202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январь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едагогических работников навыкам оказания первой помощи» 04.03.2024 (Всероссийский центр повыш квалиф и проф переподготовки ООО «Информация и практика», г. Москва), 36 часов</w:t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зоровский Виктор Ефим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рший тренер-преподаватель/ гребля на байдарка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сшая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сшее профессиональное, </w:t>
            </w:r>
            <w:r>
              <w:rPr>
                <w:sz w:val="20"/>
                <w:szCs w:val="20"/>
              </w:rPr>
              <w:t>Краснодарский государственный институт физической культуры, «Физическая культура и спорт», тренер – преподаватель, 198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Март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пострадавшим», 16 часов, 26.02.2024, ЧОУ ДПО «УЦ «Академия Безопасности»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организации тренировочной и состязательной деятельности в спортивных организациях», 72 часа, 24.02.2024, г. Ростов-на-Дону АНО ДПО «Гуманитарно-технический университет»</w:t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йченко Роман Анатоль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/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реднее-профессиональное, </w:t>
            </w:r>
            <w:r>
              <w:rPr>
                <w:sz w:val="20"/>
                <w:szCs w:val="20"/>
              </w:rPr>
              <w:t>Коммерческое педагогическое училище Ростовской области, учитель физической культуры общеобразовательной школы, 1987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Март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основы организации занятий с юными баскетболистами» 24 часа Кубанский государственный университет физической культуры, спорта и туризма, (ФГБОУ ВО КГУФКСТ) 22.03.2023 г</w:t>
            </w:r>
          </w:p>
        </w:tc>
      </w:tr>
      <w:tr>
        <w:trPr>
          <w:trHeight w:val="8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аталья Владимиро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рший тренер-преподавател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а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сшее профессиональное, </w:t>
            </w:r>
            <w:r>
              <w:rPr>
                <w:sz w:val="20"/>
                <w:szCs w:val="20"/>
              </w:rPr>
              <w:t xml:space="preserve">Волгоградская государственная академия физической культуры, тренер физической  культуры и спорта, 1997г.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Март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январь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едагогических работников навыкам оказания первой помощи» 30.01.2024 (Всероссийский центр повыш квалиф и проф переподготовки ООО «Информация и практика», г. Москва), 36 час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дополнительного образования: современные подходы к профессиональной деятельности», 36 часов, 13.03.2024, г.Смоленск</w:t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счастный Яков Валерь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 / шахмат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сшая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сшее, </w:t>
            </w:r>
            <w:r>
              <w:rPr>
                <w:sz w:val="20"/>
                <w:szCs w:val="20"/>
              </w:rPr>
              <w:t>Ростовский – на – Дону ордена - Трудового Красного Знамени сельхозмашиностроения, «Оборудование и технология сварочного производства», инженер – механик, 1995 г.; ООО Учебный цент «Профессионал» по программе «Физическая культура и спорт», Учитель физической культуры, 2017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Март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едагогических работников навыкам оказания первой помощи» 05.02.2024 (Всероссийский центр повыш квалиф и проф переподготовки ООО «Информация и практика», г. Москва), 36 часов</w:t>
            </w:r>
          </w:p>
        </w:tc>
      </w:tr>
      <w:tr>
        <w:trPr>
          <w:trHeight w:val="1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Щенникова Марина Афанасье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 /волейбо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сшая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ее профессиональное,</w:t>
            </w:r>
            <w:r>
              <w:rPr>
                <w:sz w:val="20"/>
                <w:szCs w:val="20"/>
              </w:rPr>
              <w:t xml:space="preserve"> Куйбышевский педагогический институт им. В.В. Куйбышева, «Физическое воспитание», учитель физической культуры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</w:rPr>
              <w:t xml:space="preserve">1984г.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Март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3.03.2024 ООО «Инфоурок», 36 часа</w:t>
            </w:r>
          </w:p>
        </w:tc>
      </w:tr>
      <w:tr>
        <w:trPr>
          <w:trHeight w:val="1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лексей Юрь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/спортивная гимнаст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/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ее профессиональное,</w:t>
            </w:r>
            <w:r>
              <w:rPr>
                <w:sz w:val="20"/>
                <w:szCs w:val="20"/>
              </w:rPr>
              <w:t xml:space="preserve"> Волгоградский государственный институт физической культуры, преподаватель физической культуры, 1982г.;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Март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едагогических работников навыкам оказания первой помощи» 31.01.2024 (Всероссийский центр повыш квалиф и проф переподготовки ООО «Информация и практика», г. Москва), 36 час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раздела физической культуры «Гимнастика» в рамках дистанционного образования», «Инфоурок», 36 часов, 17.01.2024 г</w:t>
            </w:r>
          </w:p>
        </w:tc>
      </w:tr>
      <w:tr>
        <w:trPr>
          <w:trHeight w:val="197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юдмила Владимиро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 /спортивная гимнаст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а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ее профессиональное,</w:t>
            </w:r>
            <w:r>
              <w:rPr>
                <w:sz w:val="20"/>
                <w:szCs w:val="20"/>
              </w:rPr>
              <w:t xml:space="preserve"> Волгоградский государственный институт физической культуры, преподаватель физической культуры, тренер, 1994г.;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Март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, 36 часов,13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едагогических работников навыкам оказания первой помощи» 05.02.2024 (Всероссийский центр повыш квалиф и проф переподготовки ООО «Информация и практика», г. Москва), 36 часов</w:t>
            </w:r>
          </w:p>
        </w:tc>
      </w:tr>
      <w:tr>
        <w:trPr>
          <w:trHeight w:val="1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цева Анастасия Ивано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 /спортивная гимнаст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сшая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Высшее профессиональное </w:t>
            </w:r>
            <w:r>
              <w:rPr>
                <w:sz w:val="20"/>
                <w:szCs w:val="20"/>
              </w:rPr>
              <w:t>«Южный федеральный университет»,«Педагогическое образования», Физическая культура, 20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Март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ев Низами Пиргулу Огл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 /дзюдо и самб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а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сшее профессиональное, </w:t>
            </w:r>
            <w:r>
              <w:rPr>
                <w:sz w:val="20"/>
                <w:szCs w:val="20"/>
              </w:rPr>
              <w:t>ФГОУ ВПО  «Южный федеральный университет», «Педагогика и психология», педагог- психолог, 2016г.;  ФГОУ ВПО «ЮФУ», «Педагогическое образования», физическая культура, 20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Март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фессиональных компетенций тренера-преподавателя в условиях реализации Федерального стандарта спортивной подготовки (ФССП) 144 часа, ООО «Региональный центр повышения квалификации, г. Рязань, 29.07.2023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компетенций работников образовательной организации в области оказания первой помощи», 16 часов,  ГБПОУ РО «ВПК» 01.03.2024 г.</w:t>
            </w:r>
          </w:p>
        </w:tc>
      </w:tr>
      <w:tr>
        <w:trPr>
          <w:trHeight w:val="1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 Александр Михайл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 /спортивная гимнаст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а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сшее профессиональное, </w:t>
            </w:r>
            <w:r>
              <w:rPr>
                <w:color w:val="000000"/>
                <w:sz w:val="20"/>
                <w:szCs w:val="20"/>
              </w:rPr>
              <w:t xml:space="preserve">Ростовский-на-Дону государственный  педагогический институт, </w:t>
            </w:r>
            <w:r>
              <w:rPr>
                <w:sz w:val="20"/>
                <w:szCs w:val="20"/>
              </w:rPr>
              <w:t>учитель физического воспитания,</w:t>
            </w:r>
            <w:r>
              <w:rPr>
                <w:color w:val="000000"/>
                <w:sz w:val="20"/>
                <w:szCs w:val="20"/>
              </w:rPr>
              <w:t>197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Март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едагогических работников навыкам оказания первой помощи» 31.01.2024 (Всероссийский центр повыш квалиф и проф переподготовки ООО «Информация и практика», г. Москва), 36 час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раздела физической культуры «Гимнастика» в рамках дистанционного образования», «Инфоурок», 36 часов, 17.01.2024 г</w:t>
            </w:r>
          </w:p>
        </w:tc>
      </w:tr>
      <w:tr>
        <w:trPr>
          <w:trHeight w:val="1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скаяВалерия Васильевна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 /спортивная гимнаст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ервая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Средне- профессиональное, </w:t>
            </w:r>
            <w:r>
              <w:rPr>
                <w:sz w:val="20"/>
                <w:szCs w:val="20"/>
              </w:rPr>
              <w:t>Волгодонской педагогический колледж, «Педагогика дополнительного образования в области физкультурно- оздоровительной деятельности»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калавриата по направлению подготовки 44.03.01 Педагогическое образование (протокол №61.4.1-33 от 22.12.2022) федерального государственного бюджетного образовательного учреждения высшего образования «ДГТУ» г.Ростов-на-Дону, 30.1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: 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Март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едагогических работников навыкам оказания первой помощи» 17.01.2024 (Всероссийский центр повыш квалиф и проф переподготовки ООО «Информация и практика», г. Москва), 36 часов</w:t>
            </w:r>
          </w:p>
        </w:tc>
      </w:tr>
      <w:tr>
        <w:trPr>
          <w:trHeight w:val="1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 Елена Борисо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 /спортивная гимнаст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/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редне-профессиональное, </w:t>
            </w:r>
            <w:r>
              <w:rPr>
                <w:sz w:val="20"/>
                <w:szCs w:val="20"/>
              </w:rPr>
              <w:t>Волгодонской педагогический колледж, «Педагогика дополнительного образования в области физкультурно- оздоровительной деятельности»,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Март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14.02.2024 ООО «Инфоурок», 72 час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фика питания детей, занимающихся различными видами спорта», 36 часов, г.Смоленск ООО «Инфоурок», 27.12.2024</w:t>
            </w:r>
          </w:p>
        </w:tc>
      </w:tr>
      <w:tr>
        <w:trPr>
          <w:trHeight w:val="1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таев Антон Аркадь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 / баскетбо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/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сшее, г. </w:t>
            </w:r>
            <w:r>
              <w:rPr>
                <w:sz w:val="20"/>
                <w:szCs w:val="20"/>
              </w:rPr>
              <w:t>Новочеркасск, «Южно – Российский государственный технический университет (Новочеркасский политехнический институт)», инженер, «Тепловые электрические станции», 2008г.; «Донской государственный технический университет» в г.Волгодонске Ростовской области, профессиональная переподготовка  «Физическая культура и спорт», 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Март 2022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работы с сотрудниками АО «Концерн Росэнергоатом» и жителями городов присутствия атомной электростанции 29.04.2022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, обеспечивающие сопровождение физкультурно-оздоровительной деятельности работников атомной промышленности  и членов из семей 20.06.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едагогических работников навыкам оказания первой помощи» 28.02.2024 (Всероссийский центр повыш квалиф и проф переподготовки ООО «Информация и практика», г. Москва), 36 часов</w:t>
            </w:r>
          </w:p>
        </w:tc>
      </w:tr>
      <w:tr>
        <w:trPr>
          <w:trHeight w:val="1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таева Инна Василье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/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ее, « Южно-Российский государственный университет экономики и сервиса»,экономист,2011г; Донской государственный технический университет в г.Волгодонске Ростовской области, профессиональная переподготовка 2022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21.11.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едагогических работников навыкам оказания первой помощи» 28.02.2024 (Всероссийский центр повыш квалиф и проф переподготовки ООО «Информация и практика», г. Москва), 36 часов</w:t>
            </w:r>
          </w:p>
        </w:tc>
      </w:tr>
      <w:tr>
        <w:trPr>
          <w:trHeight w:val="1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ева Лайла Низами кыз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/дзюдо,самб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/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е профессиональное, Государственное бюджетное профессиональное учреждение Ростовской области «Волгодонской педагогический колледж, 2022г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временные технологии инклюзивного образования лиц с ОВЗ в условиях реализации ФГОС 2022г, Оказание первой помощи 2022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компетенций работников образовательной организации в области оказания первой помощи», 16 часов,  ГБПОУ РО «ВПК» 01.03.2024 г.</w:t>
            </w:r>
          </w:p>
        </w:tc>
      </w:tr>
      <w:tr>
        <w:trPr>
          <w:trHeight w:val="1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Иван Евгень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/дзюдо,самб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/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ее ,г.Москва, 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 2015г. инженер;Центр повышения квалификации Таганрогского института имени А.П. Чехова (филиаа) ФГБОУ ВО «РГЭУ (РИНХ)» по программе профессиональной переподготовки «Физическая культура и спорт» 2019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Ноября 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истанционного обучения «Антидопинг» для спортсменов и персонала спортсменов. янва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едагогических работников навыкам оказания первой помощи» 22.02.2024 (Всероссийский центр повыш квалиф и проф переподготовки ООО «Информация и практика», г. Москва), 36 часов</w:t>
            </w:r>
          </w:p>
        </w:tc>
      </w:tr>
      <w:tr>
        <w:trPr>
          <w:trHeight w:val="1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гохия Михаи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ича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/дзюдо,самб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/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ее, федеральное государственное бюджетное учреждение высшего профессионального образования « Донской государственный технический университет» г.Ростов-на-Дону, 2014г., бакалавр Сервис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нтр повышения квалификации Таганрогского института имени А.П. Чехова (филиала) ФГБОУ ВО «РГЭУ (РИНХ)» по программе профессиональной переподготовки «Физическая культура и спорт» 2020г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-преподаватель /спортивная гимнаст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/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ее, федеральное государственное бюджетное учреждение высшего профессионального образования « Донской государственный технический университет» г.Ростов-на-Дону, 2020г. Педагогическ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Директор МБУДО СШ № 4 г. Волгодонска                                                                         А.А. Сиволапов </w:t>
      </w:r>
    </w:p>
    <w:sectPr>
      <w:type w:val="nextPage"/>
      <w:pgSz w:orient="landscape" w:w="16838" w:h="11906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Headerusername">
    <w:name w:val="header-user-name"/>
    <w:basedOn w:val="Style12"/>
    <w:qFormat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kern w:val="2"/>
      <w:sz w:val="60"/>
      <w:szCs w:val="60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ПР_Обычный Знак"/>
    <w:qFormat/>
    <w:rPr>
      <w:rFonts w:ascii="Calibri" w:hAnsi="Calibri" w:cs="Calibri"/>
      <w:sz w:val="18"/>
      <w:szCs w:val="22"/>
      <w:lang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fs">
    <w:name w:val="cfs"/>
    <w:basedOn w:val="Style12"/>
    <w:qFormat/>
    <w:rPr/>
  </w:style>
  <w:style w:type="character" w:styleId="9">
    <w:name w:val="Основной текст (9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ПР_Обычный"/>
    <w:qFormat/>
    <w:pPr>
      <w:widowControl/>
      <w:bidi w:val="0"/>
    </w:pPr>
    <w:rPr>
      <w:rFonts w:ascii="Calibri" w:hAnsi="Calibri" w:eastAsia="Calibri" w:cs="Calibri"/>
      <w:color w:val="auto"/>
      <w:sz w:val="18"/>
      <w:szCs w:val="22"/>
      <w:lang w:val="ru-RU" w:bidi="en-US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5:00Z</dcterms:created>
  <dc:creator>Наталья</dc:creator>
  <dc:description/>
  <cp:keywords/>
  <dc:language>en-US</dc:language>
  <cp:lastModifiedBy>RePack by Diakov</cp:lastModifiedBy>
  <cp:lastPrinted>2021-02-10T12:06:00Z</cp:lastPrinted>
  <dcterms:modified xsi:type="dcterms:W3CDTF">2025-03-04T07:49:00Z</dcterms:modified>
  <cp:revision>21</cp:revision>
  <dc:subject/>
  <dc:title/>
</cp:coreProperties>
</file>