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Экстремизм – это страшное явление, которое направлено на то, чтобы внести раскол в единство общества, это </w:t>
      </w:r>
      <w:r>
        <w:rPr>
          <w:rStyle w:val="C5"/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сложная и неоднородная форма выражения ненависти и вражды. На сегодняшний день экстремизм является реальной угрозой национальной безопасности.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Он многолик. Одним из его проявлений является Интернет-экстремиз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Не оставайтесь равнодушными!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и случайном обнаружении в сети Интернет ресурса, содержащего информацию экстремистского характера, необходимо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зафиксировать </w:t>
      </w:r>
      <w:r>
        <w:rPr>
          <w:sz w:val="28"/>
          <w:szCs w:val="28"/>
        </w:rPr>
        <w:t xml:space="preserve">Интернет-адрес (URL) сайта или изображение экрана с помощью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een</w:t>
      </w:r>
      <w:r>
        <w:rPr>
          <w:sz w:val="28"/>
          <w:szCs w:val="28"/>
        </w:rPr>
        <w:t>, дату и время обнаруж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 сообщить об этом в отдел УФСБ России по Ростовской области в городе Волгодонске (тел. 22-09-09, 255-111), в Межмуниципальное управление МВД России «Волгодонское» (тел. 02, 020, 26-38-95), в прокуратуру города Волгодонска (тел. 25-70-77) представившись и указав контактный телефон для уточнения информации или анонимно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Экстремистские материалы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видеоролики, песни, частушки, стихи, литературные произведения, рассказы и иные публикации, в которых восхваляется преимущество одной расы, национальности над другой, обосновывается или оправдывается национальное или расовое превосходство, оправдывается практика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сылки на литературные источники, включенные в Федеральный список экстремистских материалов, который размещен на официальном сайте Министерства юстиции РФ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ображения фашистской символик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держки из литературных источников фашистской направленност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зывы к массовым беспорядкам, совершению актов гражданского неповиновения, в том числе призывы на встречи с указанием места и времени для участия в указанных акциях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зывы к оскорблению по возрасту, расе, национальност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особы изготовления самодельных взрывных устройств, зажигательных горючих смес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8"/>
        <w:spacing w:before="0" w:after="0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Помните, наша безопасность – в наших руках!</w:t>
      </w:r>
    </w:p>
    <w:p>
      <w:pPr>
        <w:pStyle w:val="Style18"/>
        <w:spacing w:before="0" w:after="0"/>
        <w:jc w:val="right"/>
        <w:rPr>
          <w:rStyle w:val="StrongEmphasis"/>
          <w:bCs/>
          <w:i/>
          <w:i/>
          <w:sz w:val="28"/>
          <w:szCs w:val="28"/>
        </w:rPr>
      </w:pPr>
      <w:r>
        <w:rPr/>
      </w:r>
    </w:p>
    <w:p>
      <w:pPr>
        <w:pStyle w:val="Style18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нтитеррористическая комиссия</w:t>
      </w:r>
    </w:p>
    <w:p>
      <w:pPr>
        <w:pStyle w:val="Style18"/>
        <w:spacing w:before="0" w:after="0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Волгодон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C5">
    <w:name w:val="c5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55:00Z</dcterms:created>
  <dc:creator>Gavrisova</dc:creator>
  <dc:description/>
  <cp:keywords/>
  <dc:language>en-US</dc:language>
  <cp:lastModifiedBy>Admin</cp:lastModifiedBy>
  <cp:lastPrinted>2015-05-22T15:54:00Z</cp:lastPrinted>
  <dcterms:modified xsi:type="dcterms:W3CDTF">2015-05-22T11:55:00Z</dcterms:modified>
  <cp:revision>2</cp:revision>
  <dc:subject/>
  <dc:title/>
</cp:coreProperties>
</file>